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1.0 General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>1.1</w:t>
      </w:r>
      <w:r>
        <w:rPr>
          <w:sz w:val="22"/>
          <w:szCs w:val="22"/>
          <w:lang w:val="en"/>
        </w:rPr>
        <w:t xml:space="preserve"> - Air filter shall be cleanable, all-metal, impingement panel type. The filter shall consist of an all-metal enclosing frame and alternate layers of flat and herringbone-crimp screen media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>1.2</w:t>
      </w:r>
      <w:r>
        <w:rPr>
          <w:sz w:val="22"/>
          <w:szCs w:val="22"/>
          <w:lang w:val="en"/>
        </w:rPr>
        <w:t xml:space="preserve"> - Sizes shall be as noted on the enclosed drawings or other supporting materials. Such materials shall also define whether filters are to be oiled or not oiled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2.0 Construction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>2.1</w:t>
      </w:r>
      <w:r>
        <w:rPr>
          <w:sz w:val="22"/>
          <w:szCs w:val="22"/>
          <w:lang w:val="en"/>
        </w:rPr>
        <w:t xml:space="preserve"> - Filter media shall be multiple layers of flat and herringbone-crimped screen. There shall be at least four screen layers per media pack inch. The media pack shall be permanently fastened to the enclosing frame to maintain filter pack rigidity.</w:t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>2.2</w:t>
      </w:r>
      <w:r>
        <w:rPr>
          <w:sz w:val="22"/>
          <w:szCs w:val="22"/>
          <w:lang w:val="en"/>
        </w:rPr>
        <w:t xml:space="preserve"> - The enclosing frame shall be manufactured of 16-gauge galvanized steel. Frame corners shall be flush, mitered, and reinforced for rigidity.</w:t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 xml:space="preserve">2.3 </w:t>
      </w:r>
      <w:r>
        <w:rPr>
          <w:sz w:val="22"/>
          <w:szCs w:val="22"/>
          <w:lang w:val="en"/>
        </w:rPr>
        <w:t>- Reinforcing rods of 1/8” steel shall assist in maintaining a rigid and durable filter pack.</w:t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>2.4</w:t>
      </w:r>
      <w:r>
        <w:rPr>
          <w:sz w:val="22"/>
          <w:szCs w:val="22"/>
          <w:lang w:val="en"/>
        </w:rPr>
        <w:t xml:space="preserve"> - The filter shall be permanently identified as to the top of the filter for installation guidance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3.0 Performance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>3.1</w:t>
      </w:r>
      <w:r>
        <w:rPr>
          <w:sz w:val="22"/>
          <w:szCs w:val="22"/>
          <w:lang w:val="en"/>
        </w:rPr>
        <w:t xml:space="preserve"> - When installed vertically, the filter shall be 98% efficient on 20-micron size contaminant when operating at a velocity of 500 fpm face velocity. Initial resistance to airflow shall not exceed 0.12” w.g. at 3.6 cfm per square inch of filter face are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"/>
        </w:rPr>
        <w:t>3.2</w:t>
      </w:r>
      <w:r>
        <w:rPr>
          <w:sz w:val="22"/>
          <w:szCs w:val="22"/>
          <w:lang w:val="en"/>
        </w:rPr>
        <w:t xml:space="preserve"> - Manufacturer shall provide evidence of facility certification to ISO 9001:2008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ilter shall be Camfil Type 44 Filter or equ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24:00Z</dcterms:created>
  <dc:creator>Charles John Seyffer</dc:creator>
  <dc:description/>
  <cp:keywords/>
  <dc:language>en-US</dc:language>
  <cp:lastModifiedBy>Seyffer, Charlie</cp:lastModifiedBy>
  <dcterms:modified xsi:type="dcterms:W3CDTF">2014-10-10T19:24:00Z</dcterms:modified>
  <cp:revision>2</cp:revision>
  <dc:subject/>
  <dc:title>1</dc:title>
</cp:coreProperties>
</file>